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nt que le système sera sélectif, il y aura des élèves en échec»</w:t>
      </w:r>
    </w:p>
    <w:p>
      <w:pPr>
        <w:pStyle w:val="Normal"/>
        <w:rPr/>
      </w:pPr>
      <w:r>
        <w:rPr/>
        <w:t>Selon le sociologue Daniel Frandji, il n’est pas envisageable de réduire les inégalités scolaires en agissant uniquement sur l’éducation prioritaire :</w:t>
      </w:r>
    </w:p>
    <w:p>
      <w:pPr>
        <w:pStyle w:val="Normal"/>
        <w:rPr/>
      </w:pPr>
      <w:r>
        <w:rPr/>
      </w:r>
    </w:p>
    <w:p>
      <w:pPr>
        <w:pStyle w:val="Normal"/>
        <w:rPr/>
      </w:pPr>
      <w:r>
        <w:rPr/>
        <w:t>Daniel Frandji est maître de conférences en sociologie à l’Ecole normale supérieure de Lyon et chercheur à l’Institut français de l’éducation, au sein du laboratoire Triangle.</w:t>
      </w:r>
    </w:p>
    <w:p>
      <w:pPr>
        <w:pStyle w:val="Normal"/>
        <w:rPr/>
      </w:pPr>
      <w:r>
        <w:rPr/>
      </w:r>
    </w:p>
    <w:p>
      <w:pPr>
        <w:pStyle w:val="TextBody"/>
        <w:rPr/>
      </w:pPr>
      <w:r>
        <w:rPr/>
        <w:t>Le ministre de l’Education Alain Savary avait lancé les premières zones d’éducation prioritaire en 1982. Les politiques dans ce domaine se succèdent depuis, sans que les inégalités entre les élèves ne se résorbent. Peut-on parler d’échec ?</w:t>
      </w:r>
    </w:p>
    <w:p>
      <w:pPr>
        <w:pStyle w:val="Normal"/>
        <w:rPr/>
      </w:pPr>
      <w:r>
        <w:rPr/>
      </w:r>
    </w:p>
    <w:p>
      <w:pPr>
        <w:pStyle w:val="Normal"/>
        <w:rPr/>
      </w:pPr>
      <w:r>
        <w:rPr/>
        <w:t>Le terme d’échec est difficile à employer, car les philosophies autour de l’éducation prioritaire se sont modifiées en trente ans. Au départ, il s’agissait de lutter contre les inégalités sociales et économiques en donnant plus de moyens aux établissements les plus défavorisés, dans lesquels le taux d’échec était le plus important.</w:t>
      </w:r>
    </w:p>
    <w:p>
      <w:pPr>
        <w:pStyle w:val="Normal"/>
        <w:rPr/>
      </w:pPr>
      <w:r>
        <w:rPr/>
      </w:r>
    </w:p>
    <w:p>
      <w:pPr>
        <w:pStyle w:val="Normal"/>
        <w:rPr/>
      </w:pPr>
      <w:r>
        <w:rPr/>
        <w:t>En trente ans, il y a eu un glissement des priorités : de la lutte contre les inégalités à la lutte contre l’exclusion. Les réformes de 1989 et 1999 ont chacune élargi le nombre d’élèves et de classes concernés, ce qui a conduit à un saupoudrage des moyens. Les politiques d’éducation prioritaire se sont rapprochées des politiques de la ville et les objectifs scolaires se sont altérés, dilués dans les objectifs de sécurité, d’employabilité, d’adaptation au monde du travail. A la fin des années 2000, une troisième période a démarré : on a voulu s’adapter à la diversité des élèves. On a multiplié les façons d’apprendre. On a créé les internats d’excellence pour les «méritants de la République», comme si on voulait «extorquer» les bons élèves des établissements ZEP. Cela a maximisé les différences entre les élèves plutôt que de les gommer.</w:t>
      </w:r>
    </w:p>
    <w:p>
      <w:pPr>
        <w:pStyle w:val="Normal"/>
        <w:rPr/>
      </w:pPr>
      <w:r>
        <w:rPr/>
      </w:r>
    </w:p>
    <w:p>
      <w:pPr>
        <w:pStyle w:val="Normal"/>
        <w:rPr>
          <w:i/>
          <w:i/>
        </w:rPr>
      </w:pPr>
      <w:r>
        <w:rPr>
          <w:i/>
        </w:rPr>
        <w:t>La façon dont est appréhendée l’éducation prioritaire serait donc mauvaise ?</w:t>
      </w:r>
    </w:p>
    <w:p>
      <w:pPr>
        <w:pStyle w:val="Normal"/>
        <w:rPr>
          <w:i/>
          <w:i/>
        </w:rPr>
      </w:pPr>
      <w:r>
        <w:rPr>
          <w:i/>
        </w:rPr>
      </w:r>
    </w:p>
    <w:p>
      <w:pPr>
        <w:pStyle w:val="Normal"/>
        <w:rPr/>
      </w:pPr>
      <w:r>
        <w:rPr/>
        <w:t>En France, on dit que «l’école marche, sauf pour certains». Nos politiques publiques s’attaquent à ces «certains» qui échouent, plutôt qu’aux causes qui font que l’école ne marche pas pour tous. C’est cela qui pose problème. On n’arrivera pas à réduire les inégalités scolaires en agissant seulement sur l’éducation prioritaire. Tant que l’école sera un système sélectif et concurrentiel, il y aura des élèves en échec. C’est important de développer un programme particulier pour les victimes de la compétition scolaire, mais repenser le modèle dans son ensemble afin de supprimer la source de ces échecs serait encore mieux.</w:t>
      </w:r>
    </w:p>
    <w:p>
      <w:pPr>
        <w:pStyle w:val="Normal"/>
        <w:rPr/>
      </w:pPr>
      <w:r>
        <w:rPr/>
        <w:t>Les établissements de ZEP sont censés être à la pointe en matière de méthodes pédagogiques, d’activités, de personnalisation de parcours. Pourquoi ne parviennent-ils pas à tirer leurs élèves vers le haut ?</w:t>
      </w:r>
    </w:p>
    <w:p>
      <w:pPr>
        <w:pStyle w:val="Normal"/>
        <w:rPr/>
      </w:pPr>
      <w:r>
        <w:rPr/>
      </w:r>
    </w:p>
    <w:p>
      <w:pPr>
        <w:pStyle w:val="Normal"/>
        <w:rPr/>
      </w:pPr>
      <w:r>
        <w:rPr/>
        <w:t>Même si d’une école ou d’un collège à un autre, les résultats sont très différents, les établissements ZEP ont des problèmes spécifiques liés à leurs pratiques. Le turn-over important des professeurs pose question. Les pratiques pédagogiques aussi. En voulant innover, on n’utilise pas forcément les méthodes les plus adaptées. Afin que l’élève s’épanouisse et apprenne par lui-même, les enseignants lui laissent par exemple volontairement le plus de marge possible. Sauf que dans les milieux défavorisés, les enfants n’ont parfois pas les ressources, les prérequis nécessaires pour y arriver. Ces méthodes handicapent certains élèves. Il faut que l’on retourne vers des pédagogies plus «explicites», comme le dit le sociologue Pierre Bourdieu, qui ne reposent pas sur des prérequis, mais uniquement sur des savoirs appris à l’école.</w:t>
      </w:r>
    </w:p>
    <w:p>
      <w:pPr>
        <w:pStyle w:val="Normal"/>
        <w:rPr/>
      </w:pPr>
      <w:r>
        <w:rPr/>
      </w:r>
    </w:p>
    <w:p>
      <w:pPr>
        <w:pStyle w:val="TextBody"/>
        <w:rPr/>
      </w:pPr>
      <w:r>
        <w:rPr/>
        <w:t>Certains parents font tout pour éviter que leurs enfants aillent dans des établissements de ZEP. Cette classification a-t-elle un effet pervers ?</w:t>
      </w:r>
    </w:p>
    <w:p>
      <w:pPr>
        <w:pStyle w:val="Normal"/>
        <w:rPr/>
      </w:pPr>
      <w:r>
        <w:rPr/>
      </w:r>
    </w:p>
    <w:p>
      <w:pPr>
        <w:pStyle w:val="Normal"/>
        <w:rPr/>
      </w:pPr>
      <w:r>
        <w:rPr/>
        <w:t>Oui, il y a un effet d’étiquetage des établissements, certains parents les considèrent comme mauvais alors que, paradoxalement, ils ont des moyens supplémentaires. A leur création, les ZEP devaient être un instrument fort de l’éducation nationale. Mais, peu à peu, l’acronyme ZEP est devenu un label stigmatisant, car il a perdu son sens premier : la réduction des inégalités. Aujourd’hui, les cartes des zones d’éducation prioritaire et des zones de sécurité prioritaire (ZSP) se superposent de plus en plus. La confusion entre les deux est grande. Or, leurs enjeux ne sont pas du tout les mêmes. Est-ce qu’on souhaite une école qui dispense un savoir scolaire, qui apporte des compétences critiques, cognitives et qui apprend aux élèves à réfléchir à leur rapport au monde ? Ou préfère-t-on une école qui apporte un outillage social, qui prévient la délinquance et qui prépare au marché du travail ? Il faut redéfinir la finalité que l’on veut donner à la scolarité en ZE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8:00Z</dcterms:created>
  <dc:creator>fsu</dc:creator>
  <dc:description/>
  <dc:language>en-US</dc:language>
  <cp:lastModifiedBy>fsu</cp:lastModifiedBy>
  <dcterms:modified xsi:type="dcterms:W3CDTF">2014-01-21T13:56:00Z</dcterms:modified>
  <cp:revision>1</cp:revision>
  <dc:subject/>
  <dc:title>«Tant que le système sera sélectif, il y aura des élèves en échec»</dc:title>
</cp:coreProperties>
</file>